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ektionsmeisterschaft</w:t>
      </w:r>
    </w:p>
    <w:p>
      <w:pPr>
        <w:pStyle w:val="Normal"/>
        <w:tabs>
          <w:tab w:val="clear" w:pos="708"/>
          <w:tab w:val="center" w:pos="3260" w:leader="none"/>
          <w:tab w:val="right" w:pos="680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nschaftsmeldung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89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. Verei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856111898"/>
            <w:bookmarkStart w:id="1" w:name="__Fieldmark__0_185611189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lpenrose Köfer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856111898"/>
            <w:bookmarkStart w:id="3" w:name="__Fieldmark__1_1856111898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delweiß Gebelkofe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856111898"/>
            <w:bookmarkStart w:id="5" w:name="__Fieldmark__2_1856111898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delweiß Piesenkofe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856111898"/>
            <w:bookmarkStart w:id="7" w:name="__Fieldmark__3_1856111898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ichenlaub Oberhinkofe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1856111898"/>
            <w:bookmarkStart w:id="9" w:name="__Fieldmark__4_1856111898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inigkeit Wolker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1856111898"/>
            <w:bookmarkStart w:id="11" w:name="__Fieldmark__5_1856111898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mmergrün Obertraubling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90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. Disziplin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1856111898"/>
            <w:bookmarkStart w:id="13" w:name="__Fieldmark__6_1856111898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geweh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1856111898"/>
            <w:bookmarkStart w:id="15" w:name="__Fieldmark__7_1856111898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pistole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1856111898"/>
            <w:bookmarkStart w:id="17" w:name="__Fieldmark__8_1856111898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gewehr Aufla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1856111898"/>
            <w:bookmarkStart w:id="19" w:name="__Fieldmark__9_1856111898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pistole Auflag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96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. Klasse</w:t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1856111898"/>
            <w:bookmarkStart w:id="21" w:name="__Fieldmark__10_1856111898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chüler I + 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1856111898"/>
            <w:bookmarkStart w:id="23" w:name="__Fieldmark__11_1856111898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ugend &amp; Junioren</w:t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1856111898"/>
            <w:bookmarkStart w:id="25" w:name="__Fieldmark__12_1856111898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Herren &amp; Damen I + 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1856111898"/>
            <w:bookmarkStart w:id="27" w:name="__Fieldmark__13_1856111898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Herren &amp; Damen III + IV</w:t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856111898"/>
            <w:bookmarkStart w:id="29" w:name="__Fieldmark__14_1856111898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enioren I - 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856111898"/>
            <w:bookmarkStart w:id="31" w:name="__Fieldmark__15_1856111898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Versehrt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64"/>
        <w:gridCol w:w="1738"/>
      </w:tblGrid>
      <w:tr>
        <w:trPr>
          <w:trHeight w:val="397" w:hRule="atLeast"/>
        </w:trPr>
        <w:tc>
          <w:tcPr>
            <w:tcW w:w="6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. Mannschaft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hnam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nam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urtsjahr: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ektionsmeisterschaft</w:t>
      </w:r>
    </w:p>
    <w:p>
      <w:pPr>
        <w:pStyle w:val="Normal"/>
        <w:tabs>
          <w:tab w:val="clear" w:pos="708"/>
          <w:tab w:val="center" w:pos="3260" w:leader="none"/>
          <w:tab w:val="right" w:pos="680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nschaftsmeldung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89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. Verei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1856111898"/>
            <w:bookmarkStart w:id="33" w:name="__Fieldmark__16_1856111898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lpenrose Köfer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1856111898"/>
            <w:bookmarkStart w:id="35" w:name="__Fieldmark__17_1856111898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delweiß Gebelkofe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1856111898"/>
            <w:bookmarkStart w:id="37" w:name="__Fieldmark__18_1856111898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delweiß Piesenkofe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1856111898"/>
            <w:bookmarkStart w:id="39" w:name="__Fieldmark__19_1856111898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ichenlaub Oberhinkofe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1856111898"/>
            <w:bookmarkStart w:id="41" w:name="__Fieldmark__20_1856111898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inigkeit Wolker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1856111898"/>
            <w:bookmarkStart w:id="43" w:name="__Fieldmark__21_1856111898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mmergrün Obertraubling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90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. Disziplin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1856111898"/>
            <w:bookmarkStart w:id="45" w:name="__Fieldmark__22_1856111898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geweh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1856111898"/>
            <w:bookmarkStart w:id="47" w:name="__Fieldmark__23_1856111898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pistole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1856111898"/>
            <w:bookmarkStart w:id="49" w:name="__Fieldmark__24_1856111898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gewehr Aufla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1856111898"/>
            <w:bookmarkStart w:id="51" w:name="__Fieldmark__25_1856111898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uftpistole Auflag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96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. Klasse</w:t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1856111898"/>
            <w:bookmarkStart w:id="53" w:name="__Fieldmark__26_1856111898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chüler I + 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1856111898"/>
            <w:bookmarkStart w:id="55" w:name="__Fieldmark__27_1856111898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ugend &amp; Junioren</w:t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1856111898"/>
            <w:bookmarkStart w:id="57" w:name="__Fieldmark__28_1856111898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Herren &amp; Damen I + 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1856111898"/>
            <w:bookmarkStart w:id="59" w:name="__Fieldmark__29_1856111898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Herren &amp; Damen III + IV</w:t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1856111898"/>
            <w:bookmarkStart w:id="61" w:name="__Fieldmark__30_1856111898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enioren I - 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1856111898"/>
            <w:bookmarkStart w:id="63" w:name="__Fieldmark__31_1856111898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Versehrt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64"/>
        <w:gridCol w:w="1738"/>
      </w:tblGrid>
      <w:tr>
        <w:trPr>
          <w:trHeight w:val="397" w:hRule="atLeast"/>
        </w:trPr>
        <w:tc>
          <w:tcPr>
            <w:tcW w:w="6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. Mannschaft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hnam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nam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urtsjahr: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737" w:footer="624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0" w:leader="none"/>
        <w:tab w:val="center" w:pos="10915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Sportleitung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Sportlei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6804" w:leader="none"/>
        <w:tab w:val="left" w:pos="7655" w:leader="none"/>
        <w:tab w:val="right" w:pos="14459" w:leader="none"/>
      </w:tabs>
      <w:jc w:val="both"/>
      <w:rPr>
        <w:sz w:val="20"/>
        <w:szCs w:val="20"/>
      </w:rPr>
    </w:pPr>
    <w:r>
      <w:rPr>
        <w:rFonts w:cs="Arial" w:ascii="Arial" w:hAnsi="Arial"/>
        <w:sz w:val="20"/>
        <w:szCs w:val="20"/>
        <w:u w:val="single"/>
      </w:rPr>
      <w:t>KSV Oberpfalz und Donaugau e.V.</w:t>
      <w:tab/>
      <w:t>Sektion „Am Schwarzenberg“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u w:val="single"/>
      </w:rPr>
      <w:t>KSV Oberpfalz und Donaugau e.V.</w:t>
      <w:tab/>
      <w:t>Sektion „Am Schwarzenberg“</w:t>
    </w:r>
  </w:p>
  <w:p>
    <w:pPr>
      <w:pStyle w:val="Header"/>
      <w:tabs>
        <w:tab w:val="clear" w:pos="4536"/>
        <w:tab w:val="clear" w:pos="9072"/>
        <w:tab w:val="left" w:pos="0" w:leader="none"/>
        <w:tab w:val="right" w:pos="708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40:00Z</dcterms:created>
  <dc:creator>Thomas</dc:creator>
  <dc:description/>
  <cp:keywords/>
  <dc:language>en-US</dc:language>
  <cp:lastModifiedBy>Thomas Schiekofer</cp:lastModifiedBy>
  <dcterms:modified xsi:type="dcterms:W3CDTF">2023-02-05T16:44:00Z</dcterms:modified>
  <cp:revision>9</cp:revision>
  <dc:subject/>
  <dc:title/>
</cp:coreProperties>
</file>